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DAT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Year/Month/Day DOS errorleve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fteris Tsintz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ookly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is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c domain,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mitted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, if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for more than 21 days then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$20 or more is strongly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ATE is a small utility program that returns DOS errorleve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ate. Its use is for batch files. You can very well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other programs on a specific day of the week or of the mon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year. You can use it for your AUTOEXEC.BAT to back up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unday or to optimize your hard disk every Friday. I wro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run a bulletin board system and want to optimize my hard dis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automatically. Since there was no other program that I could 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I decided to write one. This is actually my very fir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opinion will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ample of a batch file that would back up your hard dis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Backup my hard disk automatically on boot up every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te -w5 -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back_up</w:t>
      </w:r>
    </w:p>
    <w:p>
      <w:pPr>
        <w:pStyle w:val="PreformattedText"/>
        <w:bidi w:val="0"/>
        <w:spacing w:before="0" w:after="0"/>
        <w:jc w:val="left"/>
        <w:rPr/>
      </w:pPr>
      <w:r>
        <w:rPr/>
        <w:t>:back_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Set DOS erroelevel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te -e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example of a batch file to back up your hard dis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and optimize it the 1st of every month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Back up hard disk if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te -w0 -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backu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ptimize hard disk if 1st of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te -d1 -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optimiz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Reset DOS errorlevel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te -e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commands are:  -y&lt;1980 to 20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m&lt;1 to 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d&lt;1 to 31&gt; depending on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w&lt;0 to 6&gt; Sunday to Saturday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e&lt;0 to 9&gt;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syntax is: DEDATE -yYYYY -mMM -dDD -wW -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of the parameters does not really matter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 CASE. if you type "DEDATE -W2 -E4" then you will get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arning you. You can always refresh your memory with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y just typing "DEDATE". All parameters default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ettings if they are not specified. For example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errorlevel (-eE) then it will automatically default to 0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the year (-yYYYY) it will automatically defaul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; same with month (-mMM), day (-dDD), and day of the week (-wW)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type "DEDATE -e9" the program will exit with DOS errorlevel 9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n invalid or out of range parameter then you will ge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the program will halt with DOS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DATE -e4 -y1989 -m2 -d29" is not valid for a simple reason: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29 days the year 1989! However, "DEDATE -e4 -y1988 -m2 -d29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alid option. "DEDATE -e1 -d31 -m4" is NOT valid because Apri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31 days. In any case, if you get an error message then you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mething wrong or you entering an out of rang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see, the error checking is very strict so there is no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wrong day. You can use your imagination and a good man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errorlevels and batch files and create a fully automat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will not explain the errorlevels in full detail. A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(you probably already know how) you can use a sim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of cours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ke no guarantee that this program will work in your mach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in an 8088, 80286 and 80386 based computers and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. The requirements is a fully IBM (TM) XT compatible machin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 am not to be help responsible for any kind of data los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from the use or misuse of this program (if any, sinc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ccess anything particular but your system's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problems or suggestions, please forwar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eris Tsintz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 Bowery, MCC #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York, NY 10013-5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leave a message on Olympic BBS where you can also fi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E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Tel. #1: (718) 252-0534 Hayes V9600 -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Tel. #2: (718) 252-7514 USR Courier 9600 -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: Lefteris Tsintze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